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riport a kőbányai diákok 2015. évi Mikulás túrá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őbányai Természetbarát Szakbizottság 2015. december 5-én Mikulás túrát szervezett a kőbányai diákok és szüleik részére. A Budai-hegységben rendezett túrán a Rozália téglagyártól indulva először az Országos Kék Túra útvonalán majd a Csúcs-hegyi tanösvényen haladva a Csúcs-hegyi Pihenőházhoz értek, ahol találkoztak a BTSSZ erdei Mikulással. A Pihenőházban a gyerekek ajándékokat kaptak és részvettek a BTSSZ vendéglátá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ábbiakban megtekinthetők a kirándulásról készült fénykép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18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987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18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5018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18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50185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185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9870" cy="207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3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5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6710" cy="217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2750185" cy="206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2837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nyképeket készítette Kissné Németh Erzséb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7:00Z</dcterms:created>
  <dc:creator>Papa-noti</dc:creator>
  <dc:description/>
  <cp:keywords/>
  <dc:language>en-US</dc:language>
  <cp:lastModifiedBy>Papa-noti</cp:lastModifiedBy>
  <dcterms:modified xsi:type="dcterms:W3CDTF">2015-12-15T08:06:00Z</dcterms:modified>
  <cp:revision>2</cp:revision>
  <dc:subject/>
  <dc:title>Képriport a kőbányai diákok 2015</dc:title>
</cp:coreProperties>
</file>